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p4wio is a Turbo Pascal Version 4.0 Unit which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cedures and functions which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put/output.  Many other uses in general programm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well.  The strings used are defined as Pasc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ng[255]) so you must be careful the string you are u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the screen.  This was done to allow the rout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inter or disk report generation as well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scal Unit will not work with Turbo Pascal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ot of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interface section of tp4wio.pas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routines and has a short comment about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must be initialized by the user before calling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or unusual results will happen (normal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s fld and scrn deserve a short mention he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allow full screen and multi-screen input. 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be used in a repeat -- until loop wher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y the program by the up/down arrow keys and the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d variable is updated after each screen input func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tr, read_int, etc).  Below is a short program fragme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variab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:= 1;   { expecting to use the first case ele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f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read_int(intvar,3,2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read_str(name,20,20,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:read_str(address,30,20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  {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(fld &lt; 1) or (fld &gt;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e cursor will start at x=20, y=5 and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haracter input which will be returned in the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ar.  Return or down arrow will accept the input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eld at x=20, y=6.  Going off the top, off the bottom,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ge Down will terminate the entries and exit the repeat -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n variable is used in an outer repeat - until loop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repeat - until loops (procedures) and allows multi-pag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be built.  The scrn variable is not done automatical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e procedure do_scrn_ctl to update it to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the scrn variable to the starting screen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hich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ystem is very simple but is adequate for man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10 windows allowed (though you may chang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) and if an error (invalid screen coordinates) occur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ariable werror will be set to true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windows procedure should be placed as the last stat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f you are using the windows) to insure all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inv_col_flag which is set by the init section and i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card is found.  Along with this is the inv_color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een, this color is used instead of inverting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or highlighting.  Both of these may be chang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has and is released to the Public Domain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you desire.  Credit has been given to other auth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Have fun with it --- Gerry Rohr --- Below i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rocedures and functions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p4w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-- Global I/O procedures to include in program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credit is due Bill Meacham who wrote the original file IO22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eased it to the public domain.  Using that work this un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d added to by Gerald Rohr of Homogenized Soft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ill's work, this program is released to the Public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o use and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ION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22 - Converted to a Turbo pascal V4 units.        30 Dec 87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30 - Converted dates to longint types             19 Jan 88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42 - Added global inv_flag for all write routines 08 Apr 88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43 - Added long integer read and write routines   01 May 88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43 - Added month and month/day routines           10 May 88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3.00 - Replaced Window procedures/Reformated file   15 Jul 88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3.10 - Moved Window error routines here             26 Aug 88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3.20 - Added code and globals for color hi lights   27 Aug 88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,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slen     = 29 ;  { length of fulldatestr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tring = string[10] ;  { 'MM/DD/YYYY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datestring = string[fdslen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dat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r  : integer ; { 0 .. 9999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: integer ; { 1 .. 36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datestring = string[8] ; { 'YYYY/DDD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array = array [1 .. 13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st     = string[2];                   { string of an integ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_date      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_date     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_date_str : date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d, scrn     : integer ; { For field &amp; screen cursor contro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        :array[1..10] of string; { Function key macro stor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_flag      :boolean;  { if true all write routines inverse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o false by initialization. Us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lag to control the screen attribut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_inv_flag  :boolean;  { true if color monitor, false if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by initialization routine,  User may chang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_color     :byte;     { color to use for inverse data if col_inv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rue. Defaults to green, but user may chang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_window     :boolean;  { if true then we are in a window,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writing routines to high l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.  NOTE high lighting can only b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_window flag is tru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_wind   :integer;  { number of windows to reserve (not clos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windows procedure.  Initialized to 0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multiple program file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LINE (col,row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EP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_FLD_CTL (ke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Adjusts global FLD based on value of key, the ord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ast key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_SCRN_CT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hecks value of FLD and adjusts value of SCRN according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STR (st:string ; col,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TEMP(var ln:string;tmp:string;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writes a string using a template.  the string (ln)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justified in the template using the fill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s when the template is complete on the screen.  Fill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late filler locations with spac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INT (i:integer ; width,col,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LINT(lint:longint;width,col,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BOOL (var bool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Sets boolean to be undefined, neither true n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lean is stored as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80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01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00 =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: Turbo interprets $80 as true because it is greater than zero!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ED (bool : boolean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Determines whether the boolean is defined or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BOOL (bool:boolean ; col, 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REAL (r:real ; width,frac,col,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ILD_STR (ch : char ; n : integer)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returns a string of length n of the character c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D (st : string ; ch : char ; i : integer)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Pad string with ch to length of i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PER (st 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returns upper case of 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PCH (instr:string ; inchar:char)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Strips leading instances of the character from the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 (st:string;len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hops spaces from string or truncates at l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OPCH (instr:string ; inchar:char)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hops trailing instances of the character from the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TOSTR(n:integer):int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onverts integer to packed two char 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TOINT(s:intst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onverts packed two char string to integ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STR (var st:string ; maxlen, col, 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Read String.  This procedure gets input from the keybo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at a time and edits on the fly, rejecting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  COL and ROW tell where to begin the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, and MAXLEN is the maximum length of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use the Function keys for string input data,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of input will beep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TEMP(var st:string;tmp:string;col, 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Read string with a template.  This procedure gets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board one character at a time and edits on the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jecting invalid characters.  tmp is a template which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where filler characters exist, any other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  Returned string does NOT have the template imb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 COL and ROW tell where to begin the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, Max length of the string is the max length of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INT (var int:integer ; maxlen, col, 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Read Integer.  This procedure gets inpu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haracter at a time and edits on the fly,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characters.  COL and ROW tell where to beg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eld, and MAXLEN is the maximum length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return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LINT (var lint:longint ; maxlen, col, 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Read LongInt.  This procedure gets inpu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haracter at a time and edits on the fly,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characters.  COL and ROW tell where to beg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eld, and MAXLEN is the maximum length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return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QUAL (r1,r2 : real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tests functional equality of two real numbers -- 4/30/8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EATER (r1,r2 : real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tests functional inequality of two real numbers -- 5/1/8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REAL (var r:real ; maxlen,frac,col,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Read Real.  This procedure gets inpu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haracter at a time and edits on the fly,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characters.  COL and ROW tell where to beg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eld; MAXLEN is the maximum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ation of the real number, including sign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; FRAC is the fractional part, the number of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-- In Turbo the maximum number of significant dig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mal (not scientific) representation is 11.  In TurboB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number of significant digits is 18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's responsibility to limit input and compu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aximum significant digit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YN (var bool:boolean; col,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Inputs "Y" OR "N" to boolean at column and row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s "YES" or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-- use this when the screen control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question and the boolean IS NOT defin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answers the question.  Does not affect global FL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BOOL (var bool:boolean; col,row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Displays boolean at column and row specified, input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"N" to set new value of boolean, prints "YES" or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lean is "forced;" user cannot cursor forward past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lean.  Pressing "Y" or "N" terminate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lean is stored as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80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01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00 =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: Turbo interprets $80 as true because i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zero!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U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Prints message on bottom line, waits for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from line 24 to line 23 for windows  gb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RD_PAU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ike Pause, but only accepts space bar or Escap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es forward. Changed from line 24 to line 23 for windows.  gb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_MSG (msg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Beeps, displays message centered on line 22, paus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hanged from line 23 to line 22 for windows. gb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K_DT_ST (dt :longint) : date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Makes a string out of a date -- used for printing da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DATE (dt: longint ; col, row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Writes date at column and row specifi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K_JUL_DT_ST (jdt : juldate) : juldate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makes a string out of a julian d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DATE (var dt: longint ; col, row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Read date at column and row specified.  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wo digits for the year, the procedure plu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ury as 1900 or 2000, but the user can enter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s to override the plug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EATER_DATE (dt1, dt2 : longint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ompares two dates, returns 0 if both equal, 1 if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, 2 if second is greater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EG_TO_JUL (dt : longint ; var jdt : jul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onverts a gregorian date to a julian d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JUL_TO_GREG (jdt : juldate ; var d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onverts a julian date to a gregorian d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_DAY (var d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Adds one day to the d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V_DAY (var d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Subtracts one day from the d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_DIFF (dt1, dt2 : longint)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omputes the number of days between two da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NTH_DIFF (dt1, dt2 : longint 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omputes number of months between two dates, 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.4167 = 356/12, average number of days in a month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QUAL_DATE (dt1, dt2 : longint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Tests whether two dates are equ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ILD_FULL_DATE_STR (dt : longint) : fulldate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Build printable string of current date -- from ROS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cod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NTH(dt:longint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returns the month portion of a 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Y(dt:longint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returns the day from the d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EAR(dt:longint;centry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returns the year of a date.  if the centry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4 digit year otherwise returns two digit yea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 window procedures Derived from article in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June 1988 by James Kerr 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WINDOW(wtitle:string;x1,y1,x2,y2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gnd,bkgnd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wtitle is centered on the top border line of the window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 are the window coordinates, fgnd and bkg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of the inside of the window (note the bord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, if a window can not be opened, a message as to wh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and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loses the current open window, does nothing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to clos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lose any open windows when exiting the windows syste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last statment in program to insur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ment you came from.  The global reserv_wi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0 allowing all windows to be closed,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 file window program, reserv_wind can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windows to be left open when a particu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s.  Always set reserv_wind to 0 befo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call to end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